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>
          <w:trHeight w:val="30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Simsun;Times New Roman" w:hAnsi="Simsun;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tabs>
                <w:tab w:val="clear" w:pos="420"/>
                <w:tab w:val="left" w:pos="2220" w:leader="none"/>
              </w:tabs>
              <w:ind w:firstLine="3534"/>
              <w:rPr>
                <w:rFonts w:ascii="Simsun;Times New Roman" w:hAnsi="Simsun;Times New Roma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Simsun;Times New Roman" w:hAnsi="Simsun;Times New Roman" w:cs="宋体;SimSun"/>
                <w:b/>
                <w:kern w:val="0"/>
                <w:sz w:val="32"/>
                <w:szCs w:val="32"/>
              </w:rPr>
              <w:t>回执表</w: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"/>
              <w:gridCol w:w="3108"/>
              <w:gridCol w:w="814"/>
              <w:gridCol w:w="1550"/>
              <w:gridCol w:w="1862"/>
            </w:tblGrid>
            <w:tr>
              <w:trPr>
                <w:trHeight w:val="449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姓名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公司及部门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职务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联系电话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Cs w:val="21"/>
                    </w:rPr>
                    <w:t>E-mail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Cs w:val="21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2220" w:leader="none"/>
              </w:tabs>
              <w:ind w:firstLine="1155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19:00Z</dcterms:created>
  <dc:creator>曹小羊的PC</dc:creator>
  <dc:description/>
  <dc:language>en-US</dc:language>
  <cp:lastModifiedBy>admin</cp:lastModifiedBy>
  <dcterms:modified xsi:type="dcterms:W3CDTF">2015-09-14T01:19:00Z</dcterms:modified>
  <cp:revision>2</cp:revision>
  <dc:subject/>
  <dc:title/>
</cp:coreProperties>
</file>